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0869;&amp;#37231;&amp;#292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0869;&amp;#37231;&amp;#292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0869;&amp;#37231;&amp;#292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21.html"&gt;http://www.cction.com/report/202205/295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746;&amp;#20869;&amp;#37231;&amp;#29255;&amp;#65292;&amp;#29992;&amp;#20110;&amp;#20197;&amp;#19979;&amp;#27835;&amp;#30103;&amp;#65306;&lt;/span&gt;&lt;/span&gt;&lt;/div&gt;&lt;div&gt;&lt;span style="font-size: small;"&gt;&lt;span style="font-family: Arial;"&gt;&lt;span style="color: blue;"&gt;&amp;nbsp; &amp;nbsp; &amp;nbsp; &amp;nbsp;&lt;/span&gt;1&amp;#65294;&amp;#27700;&amp;#32959;&amp;#24615;&amp;#30142;&amp;#30149; &amp;#19982;&amp;#20854;&amp;#20182;&amp;#21033;&amp;#23615;&amp;#33647;&amp;#21512;&amp;#29992;&amp;#65292;&amp;#27835;&amp;#30103;&amp;#20805;&amp;#34880;&amp;#24615;&amp;#27700;&amp;#32959;&amp;#12289;&amp;#32925;&amp;#30828;&amp;#21270;&amp;#33145;&amp;#27700;&amp;#12289;&amp;#32958;&amp;#24615;&amp;#27700;&amp;#32959;&amp;#31561;&amp;#27700;&amp;#32959;&amp;#24615;&amp;#30142;&amp;#30149;&amp;#65292;&amp;#20854;&amp;#30446;&amp;#30340;&amp;#22312;&amp;#20110;&amp;#32416;&amp;#27491;&amp;#19978;&amp;#36848;&amp;#30142;&amp;#30149;&amp;#26102;&amp;#20276;&amp;#21457;&amp;#30340;&amp;#32487;&amp;#21457;&amp;#24615;&amp;#37275;&amp;#22266;&amp;#37230;&amp;#20998;&amp;#27852;&amp;#22686;&amp;#22810;&amp;#65292;&amp;#24182;&amp;#23545;&amp;#25239;&amp;#20854;&amp;#20182;&amp;#21033;&amp;#23615;&amp;#33647;&amp;#30340;&amp;#25490;&amp;#38078;&amp;#20316;&amp;#29992;&amp;#12290;&amp;#20063;&amp;#29992;&amp;#20110;&amp;#29305;&amp;#21457;&amp;#24615;&amp;#27700;&amp;#32959;&amp;#30340;&amp;#27835;&amp;#30103;&amp;#12290;&lt;/span&gt;&lt;/span&gt;&lt;/div&gt;&lt;div&gt;&lt;span style="font-size: small;"&gt;&lt;span style="font-family: Arial;"&gt;&lt;span style="color: blue;"&gt;&amp;nbsp; &amp;nbsp; &amp;nbsp; &amp;nbsp;&lt;/span&gt;2&amp;#65294;&amp;#39640;&amp;#34880;&amp;#21387; &amp;#20316;&amp;#20026;&amp;#27835;&amp;#30103;&amp;#39640;&amp;#34880;&amp;#21387;&amp;#30340;&amp;#36741;&amp;#21161;&amp;#33647;&amp;#29289;&amp;#12290;&lt;/span&gt;&lt;/span&gt;&lt;/div&gt;&lt;div&gt;&lt;span style="font-size: small;"&gt;&lt;span style="font-family: Arial;"&gt;&lt;span style="color: blue;"&gt;&amp;nbsp; &amp;nbsp; &amp;nbsp; &amp;nbsp;&lt;/span&gt;3&amp;#65294;&amp;#21407;&amp;#21457;&amp;#24615;&amp;#37275;&amp;#22266;&amp;#37230;&amp;#22686;&amp;#22810;&amp;#30151; &amp;#34746;&amp;#20869;&amp;#37231;&amp;#21487;&amp;#29992;&amp;#20110;&amp;#27492;&amp;#30149;&amp;#30340;&amp;#35786;&amp;#26029;&amp;#21644;&amp;#27835;&amp;#30103;&amp;#12290;&lt;/span&gt;&lt;/span&gt;&lt;/div&gt;&lt;div&gt;&lt;span style="font-size: small;"&gt;&lt;span style="font-family: Arial;"&gt;&lt;span style="color: blue;"&gt;&amp;nbsp; &amp;nbsp; &amp;nbsp; &amp;nbsp;&lt;/span&gt;4&amp;#65294;&amp;#20302;&amp;#38078;&amp;#34880;&amp;#30151;&amp;#30340;&amp;#39044;&amp;#38450; &amp;#19982;&amp;#22139;&amp;#21994;&amp;#31867;&amp;#21033;&amp;#23615;&amp;#33647;&amp;#21512;&amp;#29992;&amp;#65292;&amp;#22686;&amp;#24378;&amp;#21033;&amp;#23615;&amp;#25928;&amp;#24212;&amp;#21644;&amp;#39044;&amp;#38450;&amp;#20302;&amp;#38078;&amp;#34880;&amp;#3015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746;&amp;#20869;&amp;#37231;&amp;#29255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34746;&amp;#20869;&amp;#37231;&amp;#29255;&amp;#34892;&amp;#19994;&amp;#24066;&amp;#22330;&amp;#21457;&amp;#23637;&amp;#29615;&amp;#22659;&amp;#12289;&amp;#34746;&amp;#20869;&amp;#37231;&amp;#29255;&amp;#25972;&amp;#20307;&amp;#36816;&amp;#34892;&amp;#24577;&amp;#21183;&amp;#31561;&amp;#65292;&amp;#25509;&amp;#30528;&amp;#20998;&amp;#26512;&amp;#20102;&amp;#34746;&amp;#20869;&amp;#37231;&amp;#29255;&amp;#34892;&amp;#19994;&amp;#24066;&amp;#22330;&amp;#36816;&amp;#34892;&amp;#30340;&amp;#29616;&amp;#29366;&amp;#65292;&amp;#28982;&amp;#21518;&amp;#20171;&amp;#32461;&amp;#20102;&amp;#34746;&amp;#20869;&amp;#37231;&amp;#29255;&amp;#24066;&amp;#22330;&amp;#31454;&amp;#20105;&amp;#26684;&amp;#23616;&amp;#12290;&amp;#38543;&amp;#21518;&amp;#65292;&amp;#25253;&amp;#21578;&amp;#23545;&amp;#34746;&amp;#20869;&amp;#37231;&amp;#29255;&amp;#20570;&amp;#20102;&amp;#37325;&amp;#28857;&amp;#20225;&amp;#19994;&amp;#32463;&amp;#33829;&amp;#29366;&amp;#20917;&amp;#20998;&amp;#26512;&amp;#65292;&amp;#26368;&amp;#21518;&amp;#20998;&amp;#26512;&amp;#20102;&amp;#34746;&amp;#20869;&amp;#37231;&amp;#29255;&amp;#34892;&amp;#19994;&amp;#21457;&amp;#23637;&amp;#36235;&amp;#21183;&amp;#19982;&amp;#25237;&amp;#36164;&amp;#39044;&amp;#27979;&amp;#12290;&amp;#24744;&amp;#33509;&amp;#24819;&amp;#23545;&amp;#34746;&amp;#20869;&amp;#37231;&amp;#29255;&amp;#20135;&amp;#19994;&amp;#26377;&amp;#20010;&amp;#31995;&amp;#32479;&amp;#30340;&amp;#20102;&amp;#35299;&amp;#25110;&amp;#32773;&amp;#24819;&amp;#25237;&amp;#36164;&amp;#34746;&amp;#20869;&amp;#3723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346.html"&gt;&lt;span style="font-size: small;"&gt;&lt;span style="font-family: Arial;"&gt;&amp;#34746;&amp;#20869;&amp;#37231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746;&amp;#20869;&amp;#37231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4746;&amp;#20869;&amp;#37231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31532;&amp;#19977;&amp;#33410; 2015-2019&amp;#24180;&amp;#34746;&amp;#20869;&amp;#37231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4746;&amp;#20869;&amp;#37231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4746;&amp;#20869;&amp;#37231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4746;&amp;#20869;&amp;#37231;&amp;#29255;&amp;#38656;&amp;#27714;&amp;#20998;&amp;#26512;&lt;/span&gt;&lt;/span&gt;&lt;/div&gt;&lt;div&gt;&lt;span style="font-size: small;"&gt;&lt;span style="font-family: Arial;"&gt;1&amp;#12289;2015-2019&amp;#24180;&amp;#20840;&amp;#29699;&amp;#34746;&amp;#20869;&amp;#37231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34746;&amp;#20869;&amp;#37231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4746;&amp;#20869;&amp;#37231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4746;&amp;#20869;&amp;#37231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4746;&amp;#20869;&amp;#37231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4746;&amp;#20869;&amp;#37231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4746;&amp;#20869;&amp;#37231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34746;&amp;#20869;&amp;#37231;&amp;#29255;&amp;#34892;&amp;#19994;&amp;#20998;&amp;#26512;&lt;/span&gt;&lt;/span&gt;&lt;/div&gt;&lt;div&gt;&lt;span style="font-size: small;"&gt;&lt;span style="font-family: Arial;"&gt;&amp;#20108;&amp;#12289;2015-2019&amp;#24180;&amp;#26085;&amp;#26412;&amp;#34746;&amp;#20869;&amp;#37231;&amp;#29255;&amp;#34892;&amp;#19994;&amp;#20998;&amp;#26512;&lt;/span&gt;&lt;/span&gt;&lt;/div&gt;&lt;div&gt;&lt;span style="font-size: small;"&gt;&lt;span style="font-family: Arial;"&gt;&amp;#19977;&amp;#12289;2015-2019&amp;#24180;&amp;#27431;&amp;#27954;&amp;#34746;&amp;#20869;&amp;#37231;&amp;#29255;&amp;#34892;&amp;#19994;&amp;#20998;&amp;#26512;&lt;/span&gt;&lt;/span&gt;&lt;/div&gt;&lt;div&gt;&lt;span style="font-size: small;"&gt;&lt;span style="font-family: Arial;"&gt;&amp;#22235;&amp;#12289;2015-2019&amp;#24180;&amp;#38889;&amp;#22269;&amp;#34746;&amp;#20869;&amp;#37231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746;&amp;#20869;&amp;#37231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4746;&amp;#20869;&amp;#37231;&amp;#29255;&amp;#34892;&amp;#19994;&amp;#21457;&amp;#23637;&amp;#29366;&amp;#20917;&lt;/span&gt;&lt;/span&gt;&lt;/div&gt;&lt;div&gt;&lt;span style="font-size: small;"&gt;&lt;span style="font-family: Arial;"&gt;&amp;#19968;&amp;#12289;2015-2019&amp;#24180;&amp;#34746;&amp;#20869;&amp;#37231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4746;&amp;#20869;&amp;#37231;&amp;#29255;&amp;#34892;&amp;#19994;&amp;#21457;&amp;#23637;&amp;#21160;&amp;#24577;&lt;/span&gt;&lt;/span&gt;&lt;/div&gt;&lt;div&gt;&lt;span style="font-size: small;"&gt;&lt;span style="font-family: Arial;"&gt;&amp;#19977;&amp;#12289;2015-2019&amp;#24180;&amp;#34746;&amp;#20869;&amp;#37231;&amp;#29255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4746;&amp;#20869;&amp;#37231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4746;&amp;#20869;&amp;#37231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4746;&amp;#20869;&amp;#37231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4746;&amp;#20869;&amp;#37231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4746;&amp;#20869;&amp;#37231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4746;&amp;#20869;&amp;#37231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746;&amp;#20869;&amp;#37231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4746;&amp;#20869;&amp;#37231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4746;&amp;#20869;&amp;#37231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4746;&amp;#20869;&amp;#37231;&amp;#29255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34746;&amp;#20869;&amp;#37231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4746;&amp;#20869;&amp;#37231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4746;&amp;#20869;&amp;#37231;&amp;#29255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4746;&amp;#20869;&amp;#37231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4746;&amp;#20869;&amp;#37231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4746;&amp;#20869;&amp;#37231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4746;&amp;#20869;&amp;#37231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746;&amp;#20869;&amp;#37231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4746;&amp;#20869;&amp;#37231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4746;&amp;#20869;&amp;#37231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4746;&amp;#20869;&amp;#37231;&amp;#29255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4746;&amp;#20869;&amp;#37231;&amp;#29255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4746;&amp;#20869;&amp;#37231;&amp;#29255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4746;&amp;#20869;&amp;#37231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4746;&amp;#20869;&amp;#37231;&amp;#29255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4746;&amp;#20869;&amp;#37231;&amp;#29255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4746;&amp;#20869;&amp;#37231;&amp;#29255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4746;&amp;#20869;&amp;#37231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4746;&amp;#20869;&amp;#37231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4746;&amp;#20869;&amp;#37231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4746;&amp;#20869;&amp;#37231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513;&amp;#26519;&amp;#30465;&amp;#21326;&amp;#2820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5196;&amp;#24030;&amp;#20013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4352;&amp;#23478;&amp;#21475;&amp;#20113;&amp;#2379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8023;&amp;#21335;&amp;#28023;&amp;#31070;&amp;#21516;&amp;#2795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7743;&amp;#33487;&amp;#21326;&amp;#2044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7993;&amp;#27743;&amp;#20122;&amp;#228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19978;&amp;#28023;&amp;#34913;&amp;#2366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2269;&amp;#33829;&amp;#24352;&amp;#23478;&amp;#28207;&amp;#24066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27743;&amp;#33487;&amp;#29790;&amp;#24180;&amp;#21069;&amp;#368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27743;&amp;#35199;&amp;#24076;&amp;#23572;&amp;#24247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4746;&amp;#20869;&amp;#37231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4746;&amp;#20869;&amp;#37231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4746;&amp;#20869;&amp;#37231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4746;&amp;#20869;&amp;#37231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746;&amp;#20869;&amp;#37231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746;&amp;#20869;&amp;#37231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4746;&amp;#20869;&amp;#37231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4746;&amp;#20869;&amp;#37231;&amp;#29255;&amp;#24066;&amp;#22330;&amp;#31454;&amp;#20105;&amp;#36235;&amp;#21183;&lt;/span&gt;&lt;/span&gt;&lt;/div&gt;&lt;div&gt;&lt;span style="font-size: small;"&gt;&lt;span style="font-family: Arial;"&gt;&amp;#20108;&amp;#12289;2022-2028&amp;#24180;&amp;#34746;&amp;#20869;&amp;#37231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4746;&amp;#20869;&amp;#37231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4746;&amp;#20869;&amp;#37231;&amp;#29255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4746;&amp;#20869;&amp;#37231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4746;&amp;#20869;&amp;#37231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4746;&amp;#20869;&amp;#37231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4746;&amp;#20869;&amp;#37231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4746;&amp;#20869;&amp;#37231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4746;&amp;#20869;&amp;#37231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4746;&amp;#20869;&amp;#37231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4746;&amp;#20869;&amp;#37231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4746;&amp;#20869;&amp;#37231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4746;&amp;#20869;&amp;#37231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746;&amp;#20869;&amp;#37231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4746;&amp;#20869;&amp;#37231;&amp;#29255;&amp;#38656;&amp;#27714;&amp;#19982;&amp;#28040;&amp;#36153;&amp;#39044;&amp;#27979;&lt;/span&gt;&lt;/span&gt;&lt;/div&gt;&lt;div&gt;&lt;span style="font-size: small;"&gt;&lt;span style="font-family: Arial;"&gt;&amp;#19968;&amp;#12289;2022-2028&amp;#24180;&amp;#34746;&amp;#20869;&amp;#37231;&amp;#29255;&amp;#20135;&amp;#21697;&amp;#28040;&amp;#36153;&amp;#39044;&amp;#27979;&lt;/span&gt;&lt;/span&gt;&lt;/div&gt;&lt;div&gt;&lt;span style="font-size: small;"&gt;&lt;span style="font-family: Arial;"&gt;&amp;#20108;&amp;#12289;2022-2028&amp;#24180;&amp;#34746;&amp;#20869;&amp;#37231;&amp;#29255;&amp;#24066;&amp;#22330;&amp;#35268;&amp;#27169;&amp;#39044;&amp;#27979;&lt;/span&gt;&lt;/span&gt;&lt;/div&gt;&lt;div&gt;&lt;span style="font-size: small;"&gt;&lt;span style="font-family: Arial;"&gt;&amp;#19977;&amp;#12289;2022-2028&amp;#24180;&amp;#34746;&amp;#20869;&amp;#37231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4746;&amp;#20869;&amp;#37231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4746;&amp;#20869;&amp;#37231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4746;&amp;#20869;&amp;#37231;&amp;#29255;&amp;#34892;&amp;#19994;&amp;#20379;&amp;#38656;&amp;#39044;&amp;#27979;&lt;/span&gt;&lt;/span&gt;&lt;/div&gt;&lt;div&gt;&lt;span style="font-size: small;"&gt;&lt;span style="font-family: Arial;"&gt;&amp;#19968;&amp;#12289;2022-2028&amp;#24180;&amp;#34746;&amp;#20869;&amp;#37231;&amp;#29255;&amp;#34892;&amp;#19994;&amp;#20379;&amp;#32473;&amp;#39044;&amp;#27979;&lt;/span&gt;&lt;/span&gt;&lt;/div&gt;&lt;div&gt;&lt;span style="font-size: small;"&gt;&lt;span style="font-family: Arial;"&gt;&amp;#20108;&amp;#12289;2022-2028&amp;#24180;&amp;#34746;&amp;#20869;&amp;#37231;&amp;#29255;&amp;#34892;&amp;#19994;&amp;#20135;&amp;#37327;&amp;#39044;&amp;#27979;&lt;/span&gt;&lt;/span&gt;&lt;/div&gt;&lt;div&gt;&lt;span style="font-size: small;"&gt;&lt;span style="font-family: Arial;"&gt;&amp;#19977;&amp;#12289;2022-2028&amp;#24180;&amp;#34746;&amp;#20869;&amp;#37231;&amp;#29255;&amp;#34892;&amp;#19994;&amp;#38656;&amp;#27714;&amp;#39044;&amp;#27979;&lt;/span&gt;&lt;/span&gt;&lt;/div&gt;&lt;div&gt;&lt;span style="font-size: small;"&gt;&lt;span style="font-family: Arial;"&gt;&amp;#22235;&amp;#12289;2022-2028&amp;#24180;&amp;#34746;&amp;#20869;&amp;#37231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4746;&amp;#20869;&amp;#37231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4746;&amp;#20869;&amp;#37231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746;&amp;#20869;&amp;#37231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4746;&amp;#20869;&amp;#37231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4746;&amp;#20869;&amp;#37231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4746;&amp;#20869;&amp;#37231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4746;&amp;#20869;&amp;#37231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4746;&amp;#20869;&amp;#37231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746;&amp;#20869;&amp;#37231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746;&amp;#20869;&amp;#37231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746;&amp;#20869;&amp;#37231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746;&amp;#20869;&amp;#37231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746;&amp;#20869;&amp;#37231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4746;&amp;#20869;&amp;#37231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746;&amp;#20869;&amp;#37231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746;&amp;#20869;&amp;#37231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746;&amp;#20869;&amp;#37231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746;&amp;#20869;&amp;#37231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746;&amp;#20869;&amp;#37231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746;&amp;#20869;&amp;#37231;&amp;#29255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746;&amp;#20869;&amp;#37231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4746;&amp;#20869;&amp;#37231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4746;&amp;#20869;&amp;#37231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4746;&amp;#20869;&amp;#37231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4746;&amp;#20869;&amp;#37231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4746;&amp;#20869;&amp;#37231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4746;&amp;#20869;&amp;#37231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4746;&amp;#20869;&amp;#37231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4746;&amp;#20869;&amp;#37231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4746;&amp;#20869;&amp;#37231;&amp;#292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4746;&amp;#20869;&amp;#37231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4746;&amp;#20869;&amp;#37231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4746;&amp;#20869;&amp;#37231;&amp;#29255;&amp;#25152;&amp;#23646;&amp;#34892;&amp;#19994;&amp;#20135;&amp;#3814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21.html"&gt;http://www.cction.com/report/202205/295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